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796862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5.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56/3740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Воловик В.С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60, 116, 118 та 121 Земельного кодексу України, статті 88 Вод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Воловик В.С., Нетішинська міська рада в и р і ш и л 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Воловик Вікторії Сергії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1010 га, яка розташована у м.Нетішин, поле № 7, для індивідуального садівниц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оловик В.С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 розробці проекту землеустрою врахувати вимоги статті 60 Земельного кодексу України та статті 88 Водного кодексу України щодо встановлення прибережних захисних см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27:00Z</dcterms:created>
  <dc:creator>User</dc:creator>
  <dc:description/>
  <cp:keywords/>
  <dc:language>en-US</dc:language>
  <cp:lastModifiedBy>Mischenko</cp:lastModifiedBy>
  <cp:lastPrinted>2019-05-20T13:05:00Z</cp:lastPrinted>
  <dcterms:modified xsi:type="dcterms:W3CDTF">2019-05-22T12:11:00Z</dcterms:modified>
  <cp:revision>16</cp:revision>
  <dc:subject/>
  <dc:title>ПРОЕКТ</dc:title>
</cp:coreProperties>
</file>